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480"/>
        <w:rPr>
          <w:spacing w:val="60"/>
          <w:lang w:val="en-US"/>
        </w:rPr>
      </w:pPr>
      <w:r>
        <w:rPr>
          <w:spacing w:val="60"/>
          <w:lang w:val="en-US"/>
        </w:rPr>
        <w:t>INTERNSHIP CERTIFICATE</w:t>
      </w:r>
    </w:p>
    <w:p>
      <w:pPr>
        <w:pStyle w:val="Normal"/>
        <w:tabs>
          <w:tab w:val="clear" w:pos="708"/>
          <w:tab w:val="left" w:pos="5812" w:leader="none"/>
        </w:tabs>
        <w:spacing w:lineRule="exact" w:line="360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Name: </w:t>
        <w:tab/>
        <w:t xml:space="preserve">Matr.No: </w:t>
      </w:r>
    </w:p>
    <w:p>
      <w:pPr>
        <w:pStyle w:val="Normal"/>
        <w:tabs>
          <w:tab w:val="clear" w:pos="708"/>
          <w:tab w:val="left" w:pos="3828" w:leader="none"/>
        </w:tabs>
        <w:spacing w:lineRule="exact" w:line="360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of birth: </w:t>
        <w:tab/>
        <w:t xml:space="preserve">in: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been employed as a university intern</w:t>
      </w:r>
    </w:p>
    <w:p>
      <w:pPr>
        <w:pStyle w:val="Normal"/>
        <w:tabs>
          <w:tab w:val="clear" w:pos="708"/>
          <w:tab w:val="left" w:pos="3828" w:leader="none"/>
        </w:tabs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following department </w:t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m  </w:t>
      </w:r>
      <w:r>
        <w:rPr>
          <w:rFonts w:cs="Arial" w:ascii="Arial" w:hAnsi="Arial"/>
          <w:i/>
          <w:lang w:val="en-US"/>
        </w:rPr>
        <w:t>dd.mm.yyyy</w:t>
      </w:r>
      <w:r>
        <w:rPr>
          <w:rFonts w:cs="Arial" w:ascii="Arial" w:hAnsi="Arial"/>
          <w:lang w:val="en-US"/>
        </w:rPr>
        <w:t xml:space="preserve">  to  </w:t>
      </w:r>
      <w:r>
        <w:rPr>
          <w:rFonts w:cs="Arial" w:ascii="Arial" w:hAnsi="Arial"/>
          <w:i/>
          <w:lang w:val="en-US"/>
        </w:rPr>
        <w:t>dd.mm.yyyy</w:t>
      </w:r>
      <w:r>
        <w:rPr>
          <w:rFonts w:cs="Arial" w:ascii="Arial" w:hAnsi="Arial"/>
          <w:lang w:val="en-US"/>
        </w:rPr>
        <w:t xml:space="preserve"> :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418"/>
        <w:gridCol w:w="1418"/>
        <w:gridCol w:w="1134"/>
      </w:tblGrid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or area of activ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s</w:t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ys of absence during the internship: 0</w:t>
      </w:r>
    </w:p>
    <w:p>
      <w:pPr>
        <w:pStyle w:val="Normal"/>
        <w:spacing w:lineRule="auto" w:line="360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of 0 holiday, 0 illness, 0 other reason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The internship report has been checked and countersigned</w:t>
      </w:r>
      <w:r>
        <w:rPr/>
        <w:t>.</w:t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1134" w:hRule="exac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pacing w:lineRule="auto" w:line="360"/>
              <w:ind w:left="57" w:right="57"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 xml:space="preserve">Comments: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spacing w:before="24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mpany Address:</w:t>
        <w:tab/>
        <w:t>Company Stamp and Signature:</w:t>
      </w:r>
      <w:r>
        <w:br w:type="page"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US"/>
        </w:rPr>
        <w:t>Requirements and description of task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701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</w:rPr>
        <w:t>Evaluation of results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2268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</w:rPr>
        <w:t>Evaluation of personal qualities</w:t>
      </w:r>
      <w:r>
        <w:rPr/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02"/>
        <w:gridCol w:w="1503"/>
        <w:gridCol w:w="1503"/>
        <w:gridCol w:w="1503"/>
        <w:gridCol w:w="1503"/>
      </w:tblGrid>
      <w:tr>
        <w:trPr>
          <w:trHeight w:val="7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ase tic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s well</w:t>
              <w:br/>
              <w:t>beyond</w:t>
              <w:br/>
              <w:t>expectation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eds</w:t>
              <w:br/>
              <w:t>expectation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y meets expectation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 meets</w:t>
              <w:br/>
              <w:t>expectation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not meet</w:t>
              <w:br/>
              <w:t>expectations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skill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al talen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gemen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ivity and mental agilit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iciency and</w:t>
              <w:br/>
              <w:t>motiva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abilit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lienc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 and</w:t>
              <w:br/>
              <w:t>initiativ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skills and</w:t>
              <w:br/>
              <w:t>amenabilit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</w:rPr>
        <w:t>Any other comments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701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7371" w:leader="none"/>
        </w:tabs>
        <w:spacing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</w:t>
        <w:tab/>
        <w:t>__________________________</w:t>
        <w:tab/>
        <w:t>________________________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737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Date</w:t>
        <w:tab/>
        <w:t>Signature of supervisor</w:t>
        <w:tab/>
        <w:t>Signature of inte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1134" w:top="1190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spacing w:before="0" w:after="0"/>
      <w:rPr/>
    </w:pPr>
    <w:r>
      <w:rPr>
        <w:rFonts w:cs="Arial" w:ascii="Arial" w:hAnsi="Arial"/>
        <w:sz w:val="14"/>
        <w:szCs w:val="14"/>
        <w:lang w:val="de-DE"/>
      </w:rPr>
      <w:t>Universität Siegen • Department Maschinenbau • Praktikantenamt • Paul-Bonatz-Str. 9-11 • D-57068 Siegen, Germany</w:t>
      <w:br/>
      <w:t>Telefon: +49 (0) 271 740-2570 • Fax: +49 (0) 271 740-4687 • Email: praktikantenamt@mb.uni-siegen.de • Web: www.mb.uni-siegen.de/praktikantena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i/>
        <w:sz w:val="20"/>
        <w:lang w:val="en-US"/>
      </w:rPr>
      <w:t>The evaluation on page two is to be used for both the basic and the advanced internship!</w:t>
    </w:r>
  </w:p>
  <w:p>
    <w:pPr>
      <w:pStyle w:val="Textkrper2"/>
      <w:spacing w:before="0" w:after="0"/>
      <w:rPr/>
    </w:pPr>
    <w:r>
      <w:rPr>
        <w:rFonts w:cs="Arial" w:ascii="Arial" w:hAnsi="Arial"/>
        <w:sz w:val="14"/>
        <w:szCs w:val="14"/>
        <w:lang w:val="de-DE"/>
      </w:rPr>
      <w:t>Universität Siegen • Department Maschinenbau • Praktikantenamt • Paul-Bonatz-Str. 9-11 • D-57068 Siegen, Germany</w:t>
      <w:br/>
      <w:t>Telefon: +49 (0) 271 740-2570 • Fax: +49 (0) 271 740-4687 • Email: praktikantenamt@mb.uni-siegen.de • Web: www.mb.uni-siegen.de/praktikantena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sz w:val="20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67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9325</wp:posOffset>
              </wp:positionH>
              <wp:positionV relativeFrom="paragraph">
                <wp:posOffset>46990</wp:posOffset>
              </wp:positionV>
              <wp:extent cx="2523490" cy="434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ildelemente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partment Maschinenbau</w:t>
                          </w:r>
                        </w:p>
                        <w:p>
                          <w:pPr>
                            <w:pStyle w:val="Bildelemente"/>
                            <w:jc w:val="right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Praktikantenam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34.25pt;mso-wrap-distance-left:9.05pt;mso-wrap-distance-right:9.05pt;mso-wrap-distance-top:0pt;mso-wrap-distance-bottom:0pt;margin-top:3.7pt;mso-position-vertical-relative:text;margin-left:27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ildelemente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partment Maschinenbau</w:t>
                    </w:r>
                  </w:p>
                  <w:p>
                    <w:pPr>
                      <w:pStyle w:val="Bildelemente"/>
                      <w:jc w:val="right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Praktikantenam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24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ldelemente">
    <w:name w:val="Bildelemente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  <w:sz w:val="22"/>
      <w:szCs w:val="24"/>
    </w:rPr>
  </w:style>
  <w:style w:type="paragraph" w:styleId="Textkrper2">
    <w:name w:val="Textkörper 2"/>
    <w:basedOn w:val="Normal"/>
    <w:qFormat/>
    <w:pPr>
      <w:widowControl w:val="false"/>
      <w:overflowPunct w:val="true"/>
      <w:spacing w:lineRule="exact" w:line="200" w:before="240" w:after="0"/>
      <w:jc w:val="center"/>
      <w:textAlignment w:val="auto"/>
    </w:pPr>
    <w:rPr>
      <w:color w:val="0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6:00Z</dcterms:created>
  <dc:creator>Prktikantenamt Uni Siegen</dc:creator>
  <dc:description/>
  <cp:keywords/>
  <dc:language>en-US</dc:language>
  <cp:lastModifiedBy>Karsten Kluth</cp:lastModifiedBy>
  <cp:lastPrinted>2009-01-19T10:25:00Z</cp:lastPrinted>
  <dcterms:modified xsi:type="dcterms:W3CDTF">2011-03-04T16:44:00Z</dcterms:modified>
  <cp:revision>6</cp:revision>
  <dc:subject>Praktikantenzeugnis</dc:subject>
  <dc:title>Universität-Gesamthochschule Siegen</dc:title>
</cp:coreProperties>
</file>