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480"/>
        <w:rPr>
          <w:spacing w:val="60"/>
        </w:rPr>
      </w:pPr>
      <w:r>
        <w:rPr>
          <w:spacing w:val="60"/>
        </w:rPr>
        <w:t>Praktikantenzeugnis</w:t>
      </w:r>
    </w:p>
    <w:p>
      <w:pPr>
        <w:pStyle w:val="Normal"/>
        <w:tabs>
          <w:tab w:val="clear" w:pos="708"/>
          <w:tab w:val="left" w:pos="5812" w:leader="none"/>
        </w:tabs>
        <w:spacing w:lineRule="exact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or- und Zuname: </w:t>
        <w:tab/>
        <w:t xml:space="preserve">Matr.-Nr.: </w:t>
      </w:r>
    </w:p>
    <w:p>
      <w:pPr>
        <w:pStyle w:val="Normal"/>
        <w:tabs>
          <w:tab w:val="clear" w:pos="708"/>
          <w:tab w:val="left" w:pos="3828" w:leader="none"/>
        </w:tabs>
        <w:spacing w:lineRule="exact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geboren am: </w:t>
        <w:tab/>
        <w:t xml:space="preserve">in: </w:t>
      </w:r>
    </w:p>
    <w:p>
      <w:pPr>
        <w:pStyle w:val="Normal"/>
        <w:tabs>
          <w:tab w:val="clear" w:pos="708"/>
          <w:tab w:val="left" w:pos="3828" w:leader="none"/>
        </w:tabs>
        <w:spacing w:lineRule="exact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st vom </w:t>
        <w:tab/>
        <w:t xml:space="preserve">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r praktischen Ausbildung als Hochschul-Praktikan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 folgenden Betriebsabteilungen tätig gewesen: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418"/>
        <w:gridCol w:w="1418"/>
        <w:gridCol w:w="1134"/>
      </w:tblGrid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abteilung bzw. Tätigkeitsgebi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chen</w:t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Fehltage während der Ausbildungsdauer: 0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Davon 0 Tage Urlaub, 0 Krankheit, 0 Tage sonstiger Abwesenheit.</w:t>
      </w:r>
    </w:p>
    <w:p>
      <w:pPr>
        <w:pStyle w:val="Normal"/>
        <w:spacing w:lineRule="auto" w:line="360"/>
        <w:rPr/>
      </w:pPr>
      <w:r>
        <w:rPr/>
        <w:t>Das Arbeitsheft wurde geprüft und gegengezeichnet.</w:t>
      </w:r>
    </w:p>
    <w:tbl>
      <w:tblPr>
        <w:tblW w:w="9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134" w:hRule="exact"/>
        </w:trPr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erkungen: 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RT, den DATUM</w:t>
      </w:r>
    </w:p>
    <w:p>
      <w:pPr>
        <w:pStyle w:val="Normal"/>
        <w:tabs>
          <w:tab w:val="clear" w:pos="708"/>
          <w:tab w:val="center" w:pos="1560" w:leader="none"/>
          <w:tab w:val="center" w:pos="6663" w:leader="none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  <w:t>Firmenanschrift</w:t>
        <w:tab/>
        <w:t>Firmenstempel und Unterschrift</w:t>
      </w:r>
      <w:r>
        <w:br w:type="page"/>
      </w:r>
    </w:p>
    <w:p>
      <w:pPr>
        <w:pStyle w:val="Normal"/>
        <w:spacing w:before="0" w:after="60"/>
        <w:rPr/>
      </w:pPr>
      <w:r>
        <w:rPr/>
        <w:t>Anforderungen und Aufgabenbeschreibung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70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Beurteilung der Arbeitsergebnisse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2268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Beurteilung persönlicher Merkmale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02"/>
        <w:gridCol w:w="1503"/>
        <w:gridCol w:w="1503"/>
        <w:gridCol w:w="1503"/>
        <w:gridCol w:w="1503"/>
      </w:tblGrid>
      <w:tr>
        <w:trPr>
          <w:trHeight w:val="7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tte ankreuz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trifft die</w:t>
              <w:br/>
              <w:t>Anforderungen</w:t>
              <w:br/>
              <w:t>erheblich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trifft die</w:t>
              <w:br/>
              <w:t>Anforderunge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üllt die Anforderungen</w:t>
              <w:br/>
              <w:t>in vollem Umfang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üllt die</w:t>
              <w:br/>
              <w:t>Anforderungen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füllt nicht die</w:t>
              <w:br/>
              <w:t>Anforderungen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drucks- und</w:t>
              <w:br/>
              <w:t>Darstellungsvermög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geschick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teilsvermöge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ativität und</w:t>
              <w:br/>
              <w:t>geistige Beweglichke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tempo und</w:t>
              <w:br/>
              <w:t>Arbeitsergiebigke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verlässigke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astbarke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ändigkeit und</w:t>
              <w:br/>
              <w:t>Initiativ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fähigkeit und</w:t>
              <w:br/>
              <w:t>Aufgeschlossenheit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Freie Beurteilung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1701" w:hRule="exac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30" w:space="0" w:color="808080"/>
              <w:right w:val="single" w:sz="30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7371" w:leader="none"/>
        </w:tabs>
        <w:spacing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</w:t>
        <w:tab/>
        <w:t>__________________________</w:t>
        <w:tab/>
        <w:t>________________________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tum</w:t>
        <w:tab/>
        <w:t>Unterschrift des Beurteilenden</w:t>
        <w:tab/>
        <w:t>Unterschrift des Beurteil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1134" w:top="1190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before="0" w:after="0"/>
      <w:rPr/>
    </w:pPr>
    <w:r>
      <w:rPr>
        <w:rFonts w:cs="Arial" w:ascii="Arial" w:hAnsi="Arial"/>
        <w:sz w:val="14"/>
        <w:szCs w:val="14"/>
        <w:lang w:val="de-DE"/>
      </w:rPr>
      <w:t>Universität Siegen • Department Maschinenbau • Praktikantenamt • Paul-Bonatz-Str. 9-11 • D-57068 Siegen</w:t>
      <w:br/>
      <w:t>Telefon: +49 (0) 271 740-2570 • Fax: +49 (0) 271 740-4687 • Email: praktikantenamt@mb.uni-siegen.de • Web: www.mb.uni-siegen.de/praktikantenam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Arial" w:ascii="Arial" w:hAnsi="Arial"/>
        <w:b/>
        <w:i/>
        <w:sz w:val="20"/>
      </w:rPr>
      <w:t>Die Beurteilung auf Blatt 2 ist im Grund- und Fachpraktikum in jedem Fall vorzunehmen!</w:t>
    </w:r>
  </w:p>
  <w:p>
    <w:pPr>
      <w:pStyle w:val="Textkrper2"/>
      <w:spacing w:before="0" w:after="0"/>
      <w:rPr/>
    </w:pPr>
    <w:r>
      <w:rPr>
        <w:rFonts w:cs="Arial" w:ascii="Arial" w:hAnsi="Arial"/>
        <w:sz w:val="14"/>
        <w:szCs w:val="14"/>
        <w:lang w:val="de-DE"/>
      </w:rPr>
      <w:t>Universität Siegen • Department Maschinenbau • Praktikantenamt • Paul-Bonatz-Str. 9-11 • D-57068 Siegen</w:t>
      <w:br/>
      <w:t>Telefon: +49 (0) 271 740-2570 • Fax: +49 (0) 271 740-4687 • Email: praktikantenamt@mb.uni-siegen.de • Web: www.mb.uni-siegen.de/praktikantena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lat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6730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2370</wp:posOffset>
              </wp:positionH>
              <wp:positionV relativeFrom="paragraph">
                <wp:posOffset>46990</wp:posOffset>
              </wp:positionV>
              <wp:extent cx="2290445" cy="434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ildelemente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partment Maschinenbau</w:t>
                          </w:r>
                        </w:p>
                        <w:p>
                          <w:pPr>
                            <w:pStyle w:val="Bildelemente"/>
                            <w:jc w:val="right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Praktikantenam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34.25pt;mso-wrap-distance-left:9.05pt;mso-wrap-distance-right:9.05pt;mso-wrap-distance-top:0pt;mso-wrap-distance-bottom:0pt;margin-top:3.7pt;mso-position-vertical-relative:text;margin-left:29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ildelemente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partment Maschinenbau</w:t>
                    </w:r>
                  </w:p>
                  <w:p>
                    <w:pPr>
                      <w:pStyle w:val="Bildelemente"/>
                      <w:jc w:val="right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Praktikantenam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color w:val="000000"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24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ildelemente">
    <w:name w:val="Bildelemente"/>
    <w:basedOn w:val="Normal"/>
    <w:qFormat/>
    <w:pPr>
      <w:overflowPunct w:val="true"/>
      <w:autoSpaceDE w:val="true"/>
      <w:jc w:val="left"/>
      <w:textAlignment w:val="auto"/>
    </w:pPr>
    <w:rPr>
      <w:rFonts w:ascii="Arial" w:hAnsi="Arial" w:cs="Arial"/>
      <w:sz w:val="22"/>
      <w:szCs w:val="24"/>
    </w:rPr>
  </w:style>
  <w:style w:type="paragraph" w:styleId="Textkrper2">
    <w:name w:val="Textkörper 2"/>
    <w:basedOn w:val="Normal"/>
    <w:qFormat/>
    <w:pPr>
      <w:widowControl w:val="false"/>
      <w:overflowPunct w:val="true"/>
      <w:spacing w:lineRule="exact" w:line="200" w:before="240" w:after="0"/>
      <w:jc w:val="center"/>
      <w:textAlignment w:val="auto"/>
    </w:pPr>
    <w:rPr>
      <w:color w:val="00000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0:00Z</dcterms:created>
  <dc:creator>Prktikantenamt Uni Siegen</dc:creator>
  <dc:description/>
  <cp:keywords/>
  <dc:language>en-US</dc:language>
  <cp:lastModifiedBy>Karsten Kluth</cp:lastModifiedBy>
  <cp:lastPrinted>1999-01-27T10:48:00Z</cp:lastPrinted>
  <dcterms:modified xsi:type="dcterms:W3CDTF">2011-03-04T16:48:00Z</dcterms:modified>
  <cp:revision>10</cp:revision>
  <dc:subject>Praktikantenzeugnis</dc:subject>
  <dc:title>Universität-Gesamthochschule Siegen</dc:title>
</cp:coreProperties>
</file>